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31.10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25/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color w:val="FF0000"/>
        </w:rPr>
        <w:t>оборудование для измерения радиации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GHEA Grapalat" w:ascii="GHEA Grapalat" w:hAnsi="GHEA Grapalat"/>
          <w:color w:val="FF0000"/>
          <w:sz w:val="20"/>
          <w:szCs w:val="20"/>
        </w:rPr>
        <w:t>противогазов и / или гранатов и / или ракет, и / или химической защитной одежды, и / или ядерного, биологического, химического оборудование для наблюдения и / или радиологического измерения и / или технических счетчико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8.1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8.1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25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9-10-31T06:33:00Z</dcterms:modified>
  <cp:revision>50</cp:revision>
  <dc:subject/>
  <dc:title/>
</cp:coreProperties>
</file>